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BOLESŁAWIECKI KONKURS BIOLOGICZNY DLA KLAS VII - VIII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Bolesławiec 2023/2024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REGULAMIN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1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ostanowienia wstępne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rganizatorem Konkursu jest Powiatowe Centrum Edukacji i Kształcenia Kadr                        w Bolesławcu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olesławiecki Konkurs Biologiczny adresowany jest do wszystkich uczniów klas VII – VIII szkół podstawowych z terenu powiatu bolesławieckiego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2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Cele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1.</w:t>
        <w:tab/>
        <w:t>Rozwijanie zainteresowań i predyspozycji uczniów: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rozwijanie i pogłębianie u uczniów zainteresowań i pasji związanych z poznawaniem otaczającego świata,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yłanianie talentów oraz rozbudzanie ciekawości poznawczej i twórczego działania uczniów,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rozwijanie u uczniów umiejętności wykorzystywania posiadanych wiadomości podczas wykonywania zadań i rozwiązywania problemów,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rzekonanie o złożoności świata i powiązaniu biologii z innymi dziedzinami nauki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kern w:val="2"/>
          <w:lang w:eastAsia="en-US"/>
        </w:rPr>
        <w:t>2.</w:t>
        <w:tab/>
        <w:t>Rozwijanie u uczniów pożądanych cech osobowości: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kształtowanie samodzielności w zdobywaniu i rozszerzaniu wiedzy biologicznej wykorzystując różne źródła informacji,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kształtowanie postawy systematycznej obserwacji zjawisk przyrodniczych oraz odpowiedzi na pytania drogą dobrze zaplanowanego i przeprowadzonego eksperymentu,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zachowanie się w sytuacjach nietypowych,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zmacnianie poczucia własnej wartości,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umiejętność rywalizacji i skutecznego prezentowania swojej wiedzy.</w:t>
      </w:r>
    </w:p>
    <w:p>
      <w:pPr>
        <w:pStyle w:val="Normal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3.</w:t>
        <w:tab/>
        <w:t>Pomoc nauczycielom w realizacji zadań edukacyjnych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motywowanie nauczycieli do pracy z uczniem zdolnym,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zmotywowanie do poszerzenia oferty zajęć pozalekcyjnych,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tworzenie okazji do większej indywidualizacji działań dydaktycznych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3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Zakres wiedzy i umiejętności objętych konkursem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Treści ujęte w podstawie programowej biologii – szkoła podstawowa klasy V – VIII.</w:t>
      </w:r>
    </w:p>
    <w:p>
      <w:pPr>
        <w:pStyle w:val="Normal"/>
        <w:numPr>
          <w:ilvl w:val="0"/>
          <w:numId w:val="3"/>
        </w:numPr>
        <w:suppressAutoHyphens w:val="true"/>
        <w:ind w:left="709" w:hanging="349"/>
        <w:jc w:val="both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Etap szkolny - </w:t>
      </w:r>
      <w:r>
        <w:rPr>
          <w:rFonts w:eastAsia="NSimSun"/>
          <w:kern w:val="2"/>
          <w:lang w:eastAsia="zh-CN" w:bidi="hi-IN"/>
        </w:rPr>
        <w:t>treści nauczania i szczegółowe wymagania określone w podstawie programowej dla klas V – VII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Etap powiatowy</w:t>
      </w:r>
      <w:r>
        <w:rPr>
          <w:rFonts w:eastAsia="NSimSun"/>
          <w:kern w:val="2"/>
          <w:lang w:eastAsia="zh-CN" w:bidi="hi-IN"/>
        </w:rPr>
        <w:t xml:space="preserve"> - wymagania do etapu szkolnego i dodatkowo treści nauczania                        i szczegółowe wymagania określone w podstawie programowej dla klas VIII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4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rganizacja i etapy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onkurs przeznaczony jest dla uczniów klas VII – VIII szkół podstawowych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onkurs przebiega w dwóch etapach: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szkolny</w:t>
      </w:r>
    </w:p>
    <w:p>
      <w:pPr>
        <w:pStyle w:val="Normal"/>
        <w:numPr>
          <w:ilvl w:val="0"/>
          <w:numId w:val="8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powiatowy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5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Harmonogram konkursu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2977"/>
      </w:tblGrid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tap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08.02.2024 r.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do 16.02.2024 r.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b/>
                <w:bCs/>
                <w:lang w:val="en-US" w:eastAsia="zh-CN"/>
              </w:rPr>
              <w:t xml:space="preserve">27.03.2024 r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godz. 10:00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Ogłoszenie wynik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Do 10.04.2024 r.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6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rocedura przeprowadzenia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konkursie może wziąć udział każda publiczna i niepubliczna szkoła podstawowa powiatu bolesławieckiego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Szkolna Komisja Konkursowa, powołana przez dyrektora szkoły organizuje przebieg konkursu na etapie szkolnym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yrektor szkoły uzyskuje zgody rodzic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Szkoły otrzymują zestaw zadań na 2 dni przed etapem szkolnym drogą mailową i powielają go dla uczestników konkurs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kolna Komisja Konkursowa sprawdza prace uczniów w etapie szkolnym na podstawie schematu oceniania, który szkoła otrzyma drogą mailową w dniu konkursu. Następnie kwalifikuje prace, które uzyskały najwyższą ilość punktów do etapu powiatowego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kolna Komisja Konkursowa wypełnia w formie elektronicznej protokół z etapu szkolnego kwalifikacji uczniów i przekazuje do PCEiKK w terminie do 16.02.2024 r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walifikacji do etapu powiatowego dokonuje Powiatowa Komisja Konkursowa, powołana przez Dyrektora PCEiKK w Bolesławcu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 xml:space="preserve">Do etapu powiatowego kwalifikuje się trzech uczniów z najwyższym wynikiem w szkole, o ile uzyskają co najmniej 70% maksymalnej liczby punktów. 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Jeżeli w danej szkole żaden uczestnik nie uzyskał wymaganej liczby punktów, do etapu powiatowego kwalifikuje się jeden uczeń z najwyższym wynikiem w szkole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W przypadku równej liczby punktów reprezentantów szkół decyzję o kwalifikacji podejmuje Szkolna Komisja Konkursowa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wyznaczonym w harmonogramie dniu Powiatowa Komisja Konkursowa powołana przez dyrektora PCEiKK w Bolesławcu przeprowadza etap powiatowy konkursu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Konkurs na etapie powiatowym odbywa się w wyznaczonej przez Dyrektora PCEiKK                      w Bolesławcu placówce oświatowej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PKK sprawdza  i ocenia prace zgodnie z kryteriami i wyłania laureatów I, II i III miejsca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Informacja o wynikach konkursu zostaną przekazane w formie elektronicznej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yrektor PCEiKK w Bolesławcu ostatecznie zatwierdza wyniki prac Powiatowej Komisji Konkursowej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7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rzebieg konkursu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szkolny - uczniowie rozwiązują zadania testowe – czas trwania 60 minut.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powiatowy -  uczniowie rozwiązują zadania testowe oraz otwarte – czas trwania 90 minut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8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Nagrody i wyróżnienia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Uczestnicy etapu powiatowego otrzymują zaświadczenia o udziale w konkursie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owiatowa Komisja Konkursowa wyłoni laureatów I, II i III miejsca, możliwe są wyróżnienia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Laureaci konkursu otrzymają dyplomy i nagrody ufundowane przez szkoły.</w:t>
      </w:r>
    </w:p>
    <w:p>
      <w:pPr>
        <w:pStyle w:val="Normal"/>
        <w:numPr>
          <w:ilvl w:val="0"/>
          <w:numId w:val="7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 wszystkich etapach dopuszczalne są nagrody ufundowane przez sponsorów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9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olecana literatura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iologia. Atlas. Klasy 5 – 6. WSiP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iologia. Atlas. Klasy 7 – 8. WSiP</w:t>
      </w:r>
    </w:p>
    <w:p>
      <w:pPr>
        <w:pStyle w:val="Normal"/>
        <w:numPr>
          <w:ilvl w:val="0"/>
          <w:numId w:val="11"/>
        </w:numPr>
        <w:suppressAutoHyphens w:val="true"/>
        <w:ind w:left="284" w:hanging="36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Repetytorium. Szkoła podstawowa. Biologia. Anna Much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  <w:t>Doradca metodyczny biologii                                              Dyrektor PCEiKK w Bolesławcu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mgr Małgorzata Myszka</w:t>
        <w:tab/>
        <w:tab/>
        <w:tab/>
        <w:tab/>
        <w:tab/>
        <w:tab/>
        <w:t>mgr Katarzyna Reguł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lang w:eastAsia="zh-CN" w:bidi="hi-IN"/>
        </w:rPr>
      </w:pPr>
      <w:r>
        <w:rPr>
          <w:rFonts w:eastAsia="Calibri"/>
          <w:b/>
          <w:bCs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KONKURSU BIOLOGICZNEGO DLA KLAS VII-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 xml:space="preserve">                                 </w:t>
        <w:tab/>
        <w:t xml:space="preserve">   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 xml:space="preserve">                                         </w:t>
        <w:tab/>
        <w:t xml:space="preserve">            …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w Bolesławcu, ul. Tyrankiewiczów 11, 59-700 Bolesławiec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Segoe UI Symbol" w:hAnsi="OpenSymbol;Segoe UI Symbol" w:eastAsia="OpenSymbol;Segoe UI 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34:00Z</dcterms:created>
  <dc:creator>winxp</dc:creator>
  <dc:description/>
  <cp:keywords/>
  <dc:language>en-US</dc:language>
  <cp:lastModifiedBy>Powiatowe Centrum Edukacji i Kształcenia Kadr w Bolesławcu PCEiKK</cp:lastModifiedBy>
  <cp:lastPrinted>2023-09-20T11:10:00Z</cp:lastPrinted>
  <dcterms:modified xsi:type="dcterms:W3CDTF">2023-09-26T10:10:00Z</dcterms:modified>
  <cp:revision>8</cp:revision>
  <dc:subject/>
  <dc:title> </dc:title>
</cp:coreProperties>
</file>